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816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47" r="-298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</w:t>
            </w:r>
            <w:r>
              <w:rPr/>
              <w:t>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 </w:t>
            </w:r>
            <w:r>
              <w:rPr/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h-CN" w:bidi="ar-SA"/>
              </w:rPr>
              <w:t>4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1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тверждении Положения «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О муниципальном контроле на автомобильном транспорт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 территории Артинского город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руг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. Утвердить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у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Style13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Style w:val="Style13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год </w:t>
      </w:r>
      <w:r>
        <w:rPr>
          <w:bCs/>
          <w:iCs/>
        </w:rPr>
        <w:t>(прилагается)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Style13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Style w:val="Style13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ыхляева В.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ConsPlusTitle"/>
        <w:widowControl/>
        <w:jc w:val="center"/>
        <w:rPr/>
      </w:pPr>
      <w:r>
        <w:rPr>
          <w:rStyle w:val="Style13"/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рограмм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ы </w:t>
      </w:r>
      <w:r>
        <w:rPr>
          <w:rStyle w:val="Style1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Style13"/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en-US" w:eastAsia="zh-CN" w:bidi="ar-SA"/>
        </w:rPr>
        <w:t>4</w:t>
      </w:r>
      <w:r>
        <w:rPr>
          <w:rStyle w:val="Style13"/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          20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3</w:t>
      </w:r>
      <w:r>
        <w:rPr>
          <w:lang w:eastAsia="ar-SA"/>
        </w:rPr>
        <w:t xml:space="preserve"> г.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4</w:t>
      </w:r>
      <w:r>
        <w:rPr>
          <w:b/>
          <w:bCs/>
          <w:kern w:val="2"/>
          <w:sz w:val="28"/>
          <w:szCs w:val="28"/>
        </w:rPr>
        <w:t xml:space="preserve"> год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bookmarkStart w:id="0" w:name="Par94"/>
      <w:bookmarkEnd w:id="0"/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круга (далее - муниципальный контрол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 муниципальный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муниципального  контроля являются юридические лица, индивидуальные предприниматели, граждане, органы государственной власти и органы местного самоуправлен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и дорожной деятельности, установленных в отношении автомобильных дорог местного значения, в отношени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расположенные в границах Артинского городского округ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ведение профилактических мероприятий, направленных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В 20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2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en-US" w:eastAsia="en-US" w:bidi="ar-SA"/>
        </w:rPr>
        <w:t>3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году плановая и внеплановая проверка по муниципальному контролю не осуществлялась ввиду отсутствия основа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1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 Установление зависимости видов, форм и интенсивности профилактических мероприятий от особенностей конкретных контролируемым лиц, и проведение профилактических мероприятий с учетом данных факторо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 Повышение прозрачности осуществляемой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5. Повышение уровня правовой грамотности контрольн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27"/>
        <w:gridCol w:w="1929"/>
      </w:tblGrid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сполнения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Артинского городского округа в информационно-телекоммуникационной сети Интернет (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en-US"/>
              </w:rPr>
              <w:t xml:space="preserve">arti-go.ru)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st10055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рафик работы уполномоченного органа муниципального контроля, время приема посетителей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направить запрос в Администрацию Артинского городского округа о предоставлении письменного ответа в порядке, установленным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5.2006г. №59-ФЗ «О порядке рассмотрения обращений граждан Российской Федерации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, проводятся специалистом отдела ЖКХ, уполномоченным на осуществление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230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;Times New Roman" w:hAnsi="Liberation Serif;Times New Roman" w:eastAsia="NSimSun" w:cs="Liberation Serif;Times New Roman"/>
      <w:color w:val="auto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Нормальный (таблица)"/>
    <w:basedOn w:val="Style21"/>
    <w:next w:val="Style21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color w:val="auto"/>
      <w:kern w:val="0"/>
      <w:lang w:eastAsia="ru-RU" w:bidi="ar-SA"/>
    </w:rPr>
  </w:style>
  <w:style w:type="paragraph" w:styleId="12">
    <w:name w:val="Текст примечания1"/>
    <w:basedOn w:val="11"/>
    <w:qFormat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23-03-10T09:26:00Z</cp:lastPrinted>
  <dcterms:modified xsi:type="dcterms:W3CDTF">2023-09-26T06:25:55Z</dcterms:modified>
  <cp:revision>30</cp:revision>
  <dc:subject/>
  <dc:title> </dc:title>
</cp:coreProperties>
</file>